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drawing>
          <wp:inline distT="0" distB="0" distL="0" distR="0">
            <wp:extent cx="7072630" cy="972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о рабочей программе внеурочной деятельности (далее – Рабочая программа),  разработано в соответствии с Федеральным законом от 29 декабря 2012 г. N 273-ФЗ «Об образовании в Российской Федерации» ст.2, п.9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образования, утв. приказом Минобрнауки России от 30.08.2013 № 1015;  Приказом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 Федеральным государственным образовательным стандартом начального общего образования, утв. приказом Минобрнауки России от 06.10.2009 № 373; Федеральным государственным образовательным стандартом основного общего образования, утв. приказом Минобрнауки России от 17.12.2010 № 1897; «Санитарно-эпидемиологическими требованиями к условиям организации обучения в общеобразовательных учреждениях» (СанПиН 2.4.2.2821-10), утв. постановлением Главного санитарного врача РФ от 29.12.2010 № 189;  письмом Минобрнауки России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 Уставо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пределяет структуру, порядок разработки и утверждения Рабочей программы внеур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- это локальный нормативный документ, определяющий - планируемые результаты, содержание внеурочной деятельности ,  форм ее организации и видов деятельности в условиях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Цель Рабочей программы - создание условий для планирования, организации и  управления внеурочной деятельностью. Рабочие программы внеурочной деятельности должны обеспечить достижение планируемых результатов освоения основной образовате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  Разработка рабоче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Рабочих программ  относится к компетенции  школы и реализуется им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2. Рабочая программа по внеурочной деятельности составляется на</w:t>
      </w:r>
      <w:r>
        <w:rPr>
          <w:rFonts w:cs="Times New Roman" w:ascii="Times New Roman" w:hAnsi="Times New Roman"/>
          <w:sz w:val="24"/>
          <w:szCs w:val="24"/>
        </w:rPr>
        <w:t xml:space="preserve"> учебный  год  и хранится в течение текущего учебного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Рабочая программа внеурочной деятельности может составляться педагогом на уровень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абочая программа составляется в двух экземплярах: один экземпляр у заместителя директора по ВР, второй хранится у учи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составлении, принятии и утверждении Рабочей программы должно быть обеспечено ее соответствие следующим документ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му государственному образовательному стандар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е школы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формление и структура рабоче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Рабочая программа  должна быть оформлена по образцу, аккуратно, без исправлений выполнена на компьютере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труктура Программы включает в себя следующие элементы (названия элементов пишутся жирным шрифтом Times New Roman, кегль 12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)титульный лист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)личностные и метапредметные результаты освоения курса внеуроч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) содержание курса  внеурочной деятельности с указанием форм организации учебных занятий, основных видов учеб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4)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Титульный ли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содержать информац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: Рассмотрено на заседании ШМО, согласования программы с зам. директора по  воспитательной работе (с указанием даты); гриф утверждения программы (с указанием даты и номера приказа руководителя ОУ)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softHyphen/>
        <w:softHyphen/>
        <w:softHyphen/>
        <w:t>-         Название программы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  Направление развития личности школьни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портивно-оздоровительное, духовно-нравственное, социальное, общеинтеллектуальное, общекультурное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      Указание класса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       Учебный год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      Составитель и его квалификационная категория(Приложение№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>) Планируемые результаты внеурочной деятельности должны соответствовать требованиям ФГОС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>). Содержание внеурочной деятельности  в соответствии ФГОС и ООП НОО, ОО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4) Календарно-тематическое планирование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646"/>
        <w:gridCol w:w="1068"/>
        <w:gridCol w:w="1069"/>
        <w:gridCol w:w="1604"/>
      </w:tblGrid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лан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факт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43"/>
          <w:rFonts w:eastAsia="Calibri" w:cs="Calibri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4.1</w:t>
      </w:r>
      <w:r>
        <w:rPr>
          <w:rStyle w:val="FontStyle43"/>
          <w:b/>
          <w:sz w:val="24"/>
          <w:szCs w:val="24"/>
        </w:rPr>
        <w:t>.</w:t>
      </w:r>
      <w:r>
        <w:rPr>
          <w:rStyle w:val="FontStyle4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суждается и рассматривается на заседании предметного методиче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динения. Решение методического объединения  отражается в протоколе заседания, ставится гриф: Рассмотрено.  Реквизиты протокола заседания ШМО. Руководитель ШМО (подпись). Расшифровка подписи, д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2.Рабочая программа внеурочной деятельности согласовывается с заместителем директора по воспитательной работ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43"/>
          <w:sz w:val="24"/>
          <w:szCs w:val="24"/>
        </w:rPr>
        <w:t xml:space="preserve">4.3.Рабочая программа </w:t>
      </w:r>
      <w:r>
        <w:rPr>
          <w:szCs w:val="28"/>
        </w:rPr>
        <w:t xml:space="preserve"> </w:t>
      </w:r>
      <w:r>
        <w:rPr>
          <w:rStyle w:val="FontStyle43"/>
          <w:sz w:val="24"/>
          <w:szCs w:val="24"/>
        </w:rPr>
        <w:t>утверждается директором  школы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right="30" w:hanging="0"/>
        <w:rPr>
          <w:rStyle w:val="FontStyle43"/>
          <w:rFonts w:ascii="Times New Roman" w:hAnsi="Times New Roman" w:cs="Times New Roman"/>
          <w:sz w:val="28"/>
          <w:szCs w:val="28"/>
          <w:lang w:val="tt-RU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right="3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0" w:after="0"/>
        <w:ind w:right="3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0" w:after="0"/>
        <w:ind w:right="3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0" w:after="0"/>
        <w:ind w:right="3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0" w:after="0"/>
        <w:ind w:right="3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0" w:after="0"/>
        <w:ind w:right="3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0" w:after="0"/>
        <w:ind w:right="3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риложение 1</w:t>
      </w:r>
    </w:p>
    <w:p>
      <w:pPr>
        <w:pStyle w:val="Normal"/>
        <w:shd w:fill="FFFFFF" w:val="clear"/>
        <w:spacing w:lineRule="auto" w:line="360" w:before="0" w:after="0"/>
        <w:ind w:right="3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14"/>
        <w:gridCol w:w="3214"/>
      </w:tblGrid>
      <w:tr>
        <w:trPr>
          <w:trHeight w:val="8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уководител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en-US"/>
              </w:rPr>
              <w:t>Ш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токол № __ от _________ г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меститель директора п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en-US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БОУ « Большеменгер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____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en-US"/>
              </w:rPr>
              <w:t>___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__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en-US"/>
              </w:rPr>
              <w:t>Фаттахова Р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__» августа _______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Большеменгерская О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______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en-US"/>
              </w:rPr>
              <w:t>Мухаметшина Г.Н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каз №___ – о/д от __  августа_____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3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0" w:after="0"/>
        <w:ind w:right="3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0" w:after="0"/>
        <w:ind w:right="3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0" w:after="0"/>
        <w:ind w:right="3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БОЧАЯ ПРОГРАММА</w:t>
      </w:r>
    </w:p>
    <w:p>
      <w:pPr>
        <w:pStyle w:val="TextBodyIndent"/>
        <w:spacing w:lineRule="auto" w:line="360" w:before="0" w:after="0"/>
        <w:ind w:left="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внеурочной деятельности </w:t>
      </w:r>
    </w:p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 1 класса</w:t>
      </w:r>
    </w:p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Вес</w:t>
      </w:r>
      <w:r>
        <w:rPr>
          <w:rFonts w:cs="Times New Roman" w:ascii="Times New Roman" w:hAnsi="Times New Roman"/>
          <w:bCs/>
          <w:sz w:val="28"/>
          <w:szCs w:val="28"/>
        </w:rPr>
        <w:t>ёлый английский»</w:t>
      </w:r>
    </w:p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 английского языка</w:t>
      </w:r>
    </w:p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ой Ларисы Ивановны</w:t>
      </w:r>
    </w:p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правление: общеинтеллектуальное</w:t>
      </w:r>
    </w:p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-2018 учебный год</w:t>
      </w:r>
    </w:p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t-RU"/>
      </w:rPr>
    </w:pPr>
    <w:r>
      <w:rPr>
        <w:lang w:val="tt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tt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3:00Z</dcterms:created>
  <dc:creator>Гульсина</dc:creator>
  <dc:description/>
  <cp:keywords/>
  <dc:language>en-US</dc:language>
  <cp:lastModifiedBy>1</cp:lastModifiedBy>
  <cp:lastPrinted>2019-01-22T12:49:00Z</cp:lastPrinted>
  <dcterms:modified xsi:type="dcterms:W3CDTF">2019-08-15T07:34:00Z</dcterms:modified>
  <cp:revision>5</cp:revision>
  <dc:subject/>
  <dc:title/>
</cp:coreProperties>
</file>